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Ha unto in anticipo il mio corpo per la sepoltura</w:t>
      </w:r>
    </w:p>
    <w:p>
      <w:pPr>
        <w:pStyle w:val="Normal"/>
        <w:spacing w:before="0" w:after="120"/>
        <w:jc w:val="both"/>
        <w:rPr>
          <w:rFonts w:ascii="Arial" w:hAnsi="Arial" w:cs="Arial"/>
        </w:rPr>
      </w:pPr>
      <w:r>
        <w:rPr>
          <w:rFonts w:cs="Arial" w:ascii="Arial" w:hAnsi="Arial"/>
        </w:rPr>
        <w:t>Lungo il corso della vita possiamo trovarci dinanzi ad azioni particolarissime, irripetibili, uniche. Queste azioni possono essere suscitate solo dallo Spirito Santo e da Lui mosse e volute. Se sono suscitate dallo Spirito Santo, solo lo Spirito Santo può darci la luce, la sapienza, l’intelligenza perché vengano comprese da chi le compie, chi le riceve, chi è spettatore dinanzi ad esse. Il popolo del Signore ha visto tutte le opere meravigliose che sono state compiute in suo favore, per la sua salvezza. Ma di tutte queste azioni nulla ha compreso. Le ha vissute da cieco spirituale. Vedeva con gli occhi del corpo, ma non con gli occhi del suo spirito e soprattutto con gli occhi del suo cuore. Ecco cosa dice ad esso il Signore per mezzo del  suo servo Mosè:</w:t>
      </w:r>
      <w:r>
        <w:rPr>
          <w:rFonts w:cs="Arial" w:ascii="Arial" w:hAnsi="Arial"/>
          <w:i/>
        </w:rPr>
        <w:t xml:space="preserve"> “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Dt 29,1-3)</w:t>
      </w:r>
      <w:r>
        <w:rPr>
          <w:rFonts w:cs="Arial" w:ascii="Arial" w:hAnsi="Arial"/>
        </w:rPr>
        <w:t xml:space="preserve">. Nessun discepolo di Gesù oggi potrà dire che il Signore non gli ha dato l’intelligenza per comprendere o la sapienza per entrare nelle profondità del mistero. Ecco cosa rivela l’Apostolo Giovanni nella sua Prima Lettera: </w:t>
      </w:r>
      <w:r>
        <w:rPr>
          <w:rFonts w:cs="Arial" w:ascii="Arial" w:hAnsi="Arial"/>
          <w:i/>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w:t>
      </w:r>
      <w:r>
        <w:rPr>
          <w:rFonts w:cs="Arial" w:ascii="Arial" w:hAnsi="Arial"/>
        </w:rPr>
        <w:t xml:space="preserve"> </w:t>
      </w:r>
      <w:r>
        <w:rPr>
          <w:rFonts w:cs="Arial" w:ascii="Arial" w:hAnsi="Arial"/>
          <w:i/>
        </w:rPr>
        <w:t>(1Gv 2,18-27)</w:t>
      </w:r>
      <w:r>
        <w:rPr>
          <w:rFonts w:cs="Arial" w:ascii="Arial" w:hAnsi="Arial"/>
        </w:rPr>
        <w:t xml:space="preserve">. Ad ogni discepolo di Gesù è dato lo Spirito perché possa discernere sempre ogni cosa secondo la sua divina ed eterna conoscenza. Con lo Spirito Santo in Lui, il cristiano può vedere ogni cosa così come la vede lo Spirito del Signore. Quando lo Spirito del Signore non governa il cuore del discepolo, subito subentra lo spirito della falsità, della menzogna, delle tenebre, della ribellione, della confusione, della falsa testimonianza, della malvagità, della cattiveria, della condanna. O il cristiano si lascia sempre governare dallo Spirito Santo, che è Spirito di verità e di luce purissima, di conoscenza divina ed eterna o sarà governato dallo spirito delle tenebre. Ogni sua parola attesta chi è che lo governa. Basta una sola parola di falsità ed apparirà all’istante che non è lo Spirito del Signore che parla in lui, ma lo spirito della cattiveria e della malvagità. </w:t>
      </w:r>
    </w:p>
    <w:p>
      <w:pPr>
        <w:pStyle w:val="Normal"/>
        <w:spacing w:before="0" w:after="120"/>
        <w:jc w:val="both"/>
        <w:rPr/>
      </w:pPr>
      <w:r>
        <w:rPr>
          <w:rFonts w:cs="Arial" w:ascii="Arial" w:hAnsi="Arial"/>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 </w:t>
      </w:r>
    </w:p>
    <w:p>
      <w:pPr>
        <w:pStyle w:val="Normal"/>
        <w:spacing w:before="0" w:after="120"/>
        <w:jc w:val="both"/>
        <w:rPr>
          <w:rFonts w:ascii="Arial" w:hAnsi="Arial" w:cs="Arial"/>
        </w:rPr>
      </w:pPr>
      <w:r>
        <w:rPr>
          <w:rFonts w:cs="Arial" w:ascii="Arial" w:hAnsi="Arial"/>
        </w:rPr>
        <w:t>Quanti si indignano contro la donna non sono certo governati dallo Spirito del Signore. Costoro sono sotto il governo della spirito della falsità, della menzogna, della grande cecità spirituale. Anche se Gesù illumina i cuori e le menti con le sue divine parole di luce, i cuori sempre rimangono nella loro cecità spirituale, sotto il governo dello spirito della cattiveria e della malvagità. Questa verità ci dice che il cuore dell’altro solo lo Spirito Santo lo conosce. Se noi siamo nello Spirito Santo, Lui governa cuore, pensieri, parole facendoci separare la verità dalla falsità e la falsità dalla verità. Se non siamo nello Spirito Santo, lo spirito delle tenebre si accanisce contro ogni luce perché la vede distruttrice della sua falsità, menzogna, malvagità, stoltezza e insipienza. Ogni contrasto tra gli uomini muore all’istante se tutti siamo governati dallo Spirito Santo e finché non si rientra nello Spirito Santo i contrasti generano disordini.</w:t>
      </w:r>
    </w:p>
    <w:p>
      <w:pPr>
        <w:pStyle w:val="Normal"/>
        <w:spacing w:before="0" w:after="120"/>
        <w:jc w:val="both"/>
        <w:rPr>
          <w:rFonts w:ascii="Arial" w:hAnsi="Arial" w:cs="Arial"/>
        </w:rPr>
      </w:pPr>
      <w:r>
        <w:rPr>
          <w:rFonts w:cs="Arial" w:ascii="Arial" w:hAnsi="Arial"/>
        </w:rPr>
        <w:t xml:space="preserve">Madre di Dio, fa’ che mai ci separiamo dallo Spirito Santo. Fa’ che sempre Lui ci governi. </w:t>
      </w:r>
    </w:p>
    <w:p>
      <w:pPr>
        <w:pStyle w:val="Normal"/>
        <w:spacing w:before="0" w:after="120"/>
        <w:jc w:val="right"/>
        <w:rPr/>
      </w:pPr>
      <w:r>
        <w:rPr>
          <w:rFonts w:cs="Arial" w:ascii="Arial" w:hAnsi="Arial"/>
          <w:b/>
          <w:i/>
        </w:rPr>
        <w:t>28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25:00Z</dcterms:created>
  <dc:creator>pc</dc:creator>
  <dc:description/>
  <dc:language>en-US</dc:language>
  <cp:lastModifiedBy>ACER</cp:lastModifiedBy>
  <cp:lastPrinted>2010-11-10T18:24:00Z</cp:lastPrinted>
  <dcterms:modified xsi:type="dcterms:W3CDTF">2021-09-21T05:25:00Z</dcterms:modified>
  <cp:revision>2</cp:revision>
  <dc:subject/>
  <dc:title>055SABATO 30</dc:title>
</cp:coreProperties>
</file>